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lang w:val="et-EE"/>
        </w:rPr>
      </w:pPr>
      <w:r>
        <w:rPr>
          <w:b/>
          <w:bCs/>
          <w:lang w:val="et-EE"/>
        </w:rPr>
        <w:t>HIIUMAA PIK, tegevuskava 2008</w:t>
      </w:r>
      <w:r>
        <w:rPr>
          <w:lang w:val="et-EE"/>
        </w:rPr>
        <w:t xml:space="preserve"> </w:t>
      </w:r>
    </w:p>
    <w:p>
      <w:pPr>
        <w:pStyle w:val="Normal"/>
        <w:spacing w:lineRule="exact" w:line="278"/>
        <w:rPr>
          <w:lang w:val="et-EE"/>
        </w:rPr>
      </w:pPr>
      <w:r>
        <w:rPr>
          <w:lang w:val="et-E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t-EE"/>
              </w:rPr>
            </w:pPr>
            <w:r>
              <w:rPr>
                <w:lang w:val="et-EE"/>
              </w:rPr>
              <w:t>ae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t-EE"/>
              </w:rPr>
            </w:pPr>
            <w:r>
              <w:rPr>
                <w:lang w:val="et-EE"/>
              </w:rPr>
              <w:t>tulemu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1. Puuetega inimeste ja nende pereliikmete nõustam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. - de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On välja selgitatud puudega inimese erivajadused ja osutatud abi rehabilitatsiooniteenusele suunamiseks. Puuetega inimeste perekondadele on selgitatud nende pereliikme võimalusi koolituseks või ümberõppeks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Maakondlike rehabilitatsiooniürituste korraldamine (laager, eneseabigrup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. – de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On tööle pandud   eneseabigrupp, pidev süsteemne tegevus, on läbi viidud reh.laager (suvel)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 Võimalikele koolitustele ja ümberõppele suuna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. - de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töös Tuuruga (maakondlik arenduskeskus) on puuetega inimestele võimaldatud koolitusi ja ümberõpet vastavalt Tuuru tegevus- ja õppekaval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 Koostöö kohalike omavalitsustega – informatiivne kokkuvõte  Hiiumaa PIK´i tegevusest Hiiumaa Omavalitsuste Liidu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 x aastas juuni, de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tehtud lobitööd 2009.aasta rahastamise osa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Osalemine Hiiu Maavalitsuse sotsiaalosakonna nõupidami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jadus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teavitatud maavalitsuse (riigi) tasandil puuetega inimeste probleemidest Hiiumaa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Hiiumaa PIK´i piirkondlikud infopäevad – muutuv seadusandlus, võrdsed võimalused… (5-es omavalitsuspiirkonnas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avalt vajadus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formatsioon Hiiumaa puuetega inimeste tegemistest ja vajadustest on viidud kohapeale, pidev tutvumisvõimalus erinevate  materjalidega Koja maja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. Ligipääsetavuse (Füüsiline, informatiivne, teenused) kaardista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. – de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tehtud koostööd ELIL´iga ligipääsetavuse kaardistamise ettevalmistamiseks Hiiumaa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. Veebilehe hoolda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. – de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mesorganisatsioonide lehtedele on  informatsioon sisse viidud, täiustatud on Koja lehekülg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. Vastlapäeva üri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ebru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läbi viidud ühisüritu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 Emadepäeva üri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valmistatud emadele kingitusi, mis antakse üle ühisürituse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. Jaanipäeva üri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u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läbi viidud traditsiooniline ühisüritu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. Sügise alguse tähistamine rahvakalendri tähtpäevag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pt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korraldatud sügisandide näitu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. Kadri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v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korraldatud Kadribal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 Puuetega inimeste päeva tähista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ts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tehtud kokkuvõtted kogu aastasest tegevusest, antud ülevaade puuetega inimeste tööhõivest, tänatud firmasid, kus puudega inimesed töötava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. Jõuluüri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ts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läbi viidud traditsiooniline ühisüritu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. Muud aasta jooksul ettetulevad nõupidamised, üritused, koolitused 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avalt jooksvale infole ja vajadusel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informeeritud sihtgruppi sobilikest koolitustest ja teabepäevadest, aidatud liituda koolituse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. Psüühiliste erivajadustega inimestele riiklike teenuste – igapäevaelu toetamine, töötamise toetamine, toetatud elamine – osutamise edasi arendamin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. – de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võimaldatud teenuse kättesaamine võimalikult kodulähedases asutuses, vältimaks liigseid transpordikulusi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. Hiiumaa PIK´ile kuuluvas majas päevakeskuse töö korraldamine koostöös Käina Vallavalitsuseg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. – de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arendatud päevakeskuse tegevust, käivitatud uusi tegevusi</w:t>
            </w:r>
          </w:p>
        </w:tc>
      </w:tr>
    </w:tbl>
    <w:p>
      <w:pPr>
        <w:pStyle w:val="Normal"/>
        <w:spacing w:lineRule="exact" w:line="278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7:00Z</dcterms:created>
  <dc:creator>malle</dc:creator>
  <dc:description/>
  <cp:keywords/>
  <dc:language>en-US</dc:language>
  <cp:lastModifiedBy>malle</cp:lastModifiedBy>
  <dcterms:modified xsi:type="dcterms:W3CDTF">2008-10-08T15:29:00Z</dcterms:modified>
  <cp:revision>1</cp:revision>
  <dc:subject/>
  <dc:title>HIIUMAA PIK, tegevuskava 2008 </dc:title>
</cp:coreProperties>
</file>